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G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December 2019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1,946,073.84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righ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455,273.29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4,977,961.9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35,276.0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20,799.27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1,764,590.04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bt Service Fund</w:t>
        <w:tab/>
        <w:t>$</w:t>
        <w:tab/>
        <w:t>2,042,752.9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G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December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G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December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G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declares as excess property the surplus or obsolete items as listed and made a part of theses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C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Marsha Dean, Speech Therapist, effective February 23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C3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Ammon Witman, Event Manager, for the 2019-2020 school year pending funding and student participa</w:t>
        <w:softHyphen/>
        <w:t>tion.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C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Cayleen Young, Substitute Teacher (uncertified), effective January 28, 2020.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NC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probationary appointment of Darlene Weber, Bus Monitor, effective January 28, 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0-NC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Salve Mariani, Custodial Worker, effective February 4, 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Palatino Linotype" w:hAnsi="Palatino Linotype" w:eastAsia="HGSMinchoE;MS PMincho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alatino Linotype" w:hAnsi="Palatino Linotype" w:eastAsia="HGSMinchoE;MS PMincho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4:00Z</dcterms:created>
  <dc:creator>Tina Engelhard</dc:creator>
  <dc:description/>
  <cp:keywords/>
  <dc:language>en-US</dc:language>
  <cp:lastModifiedBy>Tina Engelhard</cp:lastModifiedBy>
  <cp:lastPrinted>2020-01-22T10:30:00Z</cp:lastPrinted>
  <dcterms:modified xsi:type="dcterms:W3CDTF">2020-01-24T19:54:00Z</dcterms:modified>
  <cp:revision>2</cp:revision>
  <dc:subject/>
  <dc:title/>
</cp:coreProperties>
</file>